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600"/>
        <w:gridCol w:w="1320"/>
        <w:gridCol w:w="3000"/>
        <w:gridCol w:w="120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YALA LIZÁRRAGA SANTIA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RALES HEREDIA SUSANA MARLE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RERA SILVA MIGUEL ÁNG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CASTILLO GURROLA JOS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RUZ BAUTISTA FIDEN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FERNÁNDEZ DAVID REN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GARCÍA SOTELO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ZA ORTEGA SER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ERRERO RUIZ JOSÉ COS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ZMÁN MÁRQUEZ MA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MORENO CARLOS GABRI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UEZ LÓPEZ MARCO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JIMÉNEZ LEÓN JOS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VERA BRACAMONTES JOSÉ JESÚ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ALES MUNGUÍA JULIO CÉS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DEL CASTILLO ALEJ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SALAZAR SERGIO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CHOA MEZA ANDRÈ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CHECO AYALA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ÑUÑURI MOLINA FCO. J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RECIADO FLORES FRANCISCO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ÍREZ REYES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YA SAAVEDRA ART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NTERÍA MARTÍNEZ MA. EUG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TES LÓPEZ RAFA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ÍOS ANGULO MIGUEL ÁNG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IVAS SANTOYO FRANCISCO JOS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CASAS JU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ÌGUEZ JULIO CES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PIÑA ALFON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VALDÉZ DOMÍNGUEZ RAMÓN DOL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DEZ ZAMUDIO D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CORNEJO PATRI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ZAMORA EVERAR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VALDÉZ OMAR ART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CAMP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ELÍAS JESÚ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ÚRQUEZ CANO VÍCTOR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SOTO RO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YTORENA ROBLES ROSA 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RCADO RAMOS ARNOL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IVERA  VÉLEZ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ERÁN RIVERA GLORIA LU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LÁZQUEZ CAUDILLO JUVE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NSION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01:00Z</dcterms:created>
  <dc:creator>AIDA</dc:creator>
  <dc:description/>
  <cp:keywords/>
  <dc:language>en-US</dc:language>
  <cp:lastModifiedBy>STEUS</cp:lastModifiedBy>
  <cp:lastPrinted>2012-04-17T14:55:00Z</cp:lastPrinted>
  <dcterms:modified xsi:type="dcterms:W3CDTF">2012-04-17T22:01:00Z</dcterms:modified>
  <cp:revision>2</cp:revision>
  <dc:subject/>
  <dc:title>DELEGACIÓN CIENCIAS SOCIALES-CABORCA</dc:title>
</cp:coreProperties>
</file>